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it-IT"/>
        </w:rPr>
      </w:pPr>
      <w:r>
        <w:rPr>
          <w:lang w:val="en-US" w:eastAsia="en-US"/>
        </w:rPr>
        <w:drawing>
          <wp:inline distT="0" distB="0" distL="0" distR="0">
            <wp:extent cx="1647825" cy="67627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b/>
          <w:caps/>
          <w:lang w:val="it-IT"/>
        </w:rPr>
        <w:t>Registracija į lituanistines vieno 2017 m. rudens semestro studijas VYTAUTO DIDŽIOJO UNIVERSITET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Pastaba: Anketą pildo centro vadovas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altistikos centras, iš kurio į studijas atvyksta studentas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Pavard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abartinis kurs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ietuvių kalbos lygis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El. pašto adres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elefon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/>
      </w:pPr>
      <w:r>
        <w:rPr>
          <w:lang w:val="pt-BR"/>
        </w:rPr>
        <w:t>Vardas, pavardė</w:t>
        <w:tab/>
        <w:t>Paraša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pt-BR"/>
        </w:rPr>
        <w:t xml:space="preserve">Informaciją siųskite </w:t>
      </w:r>
      <w:r>
        <w:rPr>
          <w:lang w:val="en-US"/>
        </w:rPr>
        <w:t xml:space="preserve">Jurgitai Macijauskaitei-Bondai el. pašto adresu: </w:t>
      </w:r>
      <w:hyperlink r:id="rId3">
        <w:r>
          <w:rPr>
            <w:rStyle w:val="InternetLink"/>
            <w:lang w:val="en-US"/>
          </w:rPr>
          <w:t>jurgita.macijauskaite-bonda@vdu.lt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Rudens semestro studijos organizuojamos pagal ES SF finansuojamą projektą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spacing w:lineRule="auto" w:line="360"/>
        <w:ind w:left="6480" w:firstLine="129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704215"/>
            <wp:effectExtent l="0" t="0" r="0" b="0"/>
            <wp:docPr id="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 w:bidi="ar-SA"/>
    </w:rPr>
  </w:style>
  <w:style w:type="character" w:styleId="KomentarotemaDiagrama">
    <w:name w:val="Komentaro tema Diagrama"/>
    <w:qFormat/>
    <w:rPr>
      <w:b/>
      <w:bCs/>
      <w:lang w:val="lt-LT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3Diagrama">
    <w:name w:val="Pagrindinio teksto įtrauka 3 Diagrama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gita.macijauskaite-bonda@vdu.l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2:00Z</dcterms:created>
  <dc:creator>Vilius</dc:creator>
  <dc:description/>
  <dc:language>en-US</dc:language>
  <cp:lastModifiedBy>Asus</cp:lastModifiedBy>
  <cp:lastPrinted>2017-03-29T10:28:00Z</cp:lastPrinted>
  <dcterms:modified xsi:type="dcterms:W3CDTF">2017-03-29T07:28:00Z</dcterms:modified>
  <cp:revision>5</cp:revision>
  <dc:subject/>
  <dc:title>Registracijaį lituanistines vieno 2017 m</dc:title>
</cp:coreProperties>
</file>